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* Vyplněné zašlete nebo zaneste na nejbližší služebnu Policie ČR ve dvou vyhotoveních, z nichž jedno si nechte potvrdit podacím razít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 xml:space="preserve">V </w:t>
      </w:r>
      <w:r>
        <w:rPr>
          <w:b/>
          <w:bCs/>
        </w:rPr>
        <w:t>[</w:t>
      </w:r>
      <w:r>
        <w:rPr>
          <w:b/>
          <w:bCs/>
          <w:i/>
          <w:iCs/>
        </w:rPr>
        <w:t>doplnit místo</w:t>
      </w:r>
      <w:r>
        <w:rPr>
          <w:b/>
          <w:bCs/>
        </w:rPr>
        <w:t>]</w:t>
      </w:r>
      <w:r>
        <w:rPr/>
        <w:t xml:space="preserve"> dne </w:t>
      </w:r>
      <w:r>
        <w:rPr>
          <w:b/>
          <w:bCs/>
        </w:rPr>
        <w:t>[</w:t>
      </w:r>
      <w:r>
        <w:rPr>
          <w:b/>
          <w:bCs/>
          <w:i/>
          <w:iCs/>
        </w:rPr>
        <w:t>doplnit datum</w:t>
      </w:r>
      <w:r>
        <w:rPr>
          <w:b/>
          <w:bCs/>
        </w:rPr>
        <w:t>]</w:t>
      </w: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estní oznám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</w:t>
      </w:r>
      <w:r>
        <w:rPr>
          <w:b/>
          <w:bCs/>
        </w:rPr>
        <w:t>[</w:t>
      </w:r>
      <w:r>
        <w:rPr>
          <w:b/>
          <w:bCs/>
          <w:i/>
          <w:iCs/>
        </w:rPr>
        <w:t>doplnit jméno, příjmení a datum narození dítěte</w:t>
      </w:r>
      <w:r>
        <w:rPr>
          <w:b/>
          <w:bCs/>
        </w:rPr>
        <w:t>]</w:t>
      </w:r>
      <w:r>
        <w:rPr/>
        <w:t xml:space="preserve">, jež navštěvuje </w:t>
      </w:r>
      <w:r>
        <w:rPr>
          <w:b/>
          <w:bCs/>
        </w:rPr>
        <w:t>[</w:t>
      </w:r>
      <w:r>
        <w:rPr>
          <w:b/>
          <w:bCs/>
          <w:i/>
          <w:iCs/>
        </w:rPr>
        <w:t>doplnit název a adresu školy</w:t>
      </w:r>
      <w:r>
        <w:rPr>
          <w:b/>
          <w:bCs/>
        </w:rPr>
        <w:t>]</w:t>
      </w:r>
      <w:r>
        <w:rPr/>
        <w:t xml:space="preserve"> podávám tímto trestní oznámení pro podezření ze spáchání trestného činu šíření nakažlivé lidské nemoci dle § 152 trestního zákoníku a šíření nakažlivé choroby z nedbalosti dle § 153 trestního zákoníku a diskriminace skupiny obyvatel dle § 402 trestního zákoníku, kterého se mohli dopustit blíže neznámí zaměstnanci Krajské hygienické stanice pro </w:t>
      </w:r>
      <w:r>
        <w:rPr>
          <w:b/>
          <w:bCs/>
        </w:rPr>
        <w:t>[doplnit celý název Krajské hygienické stanice uvedený na rozhodnutí]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Toto trestní oznámení odůvodňuji následovně:   </w:t>
      </w:r>
    </w:p>
    <w:p>
      <w:pPr>
        <w:pStyle w:val="Normal"/>
        <w:jc w:val="both"/>
        <w:rPr/>
      </w:pPr>
      <w:r>
        <w:rPr/>
        <w:t xml:space="preserve">Dne </w:t>
      </w:r>
      <w:r>
        <w:rPr>
          <w:b/>
          <w:bCs/>
        </w:rPr>
        <w:t>[</w:t>
      </w:r>
      <w:r>
        <w:rPr>
          <w:b/>
          <w:bCs/>
          <w:i/>
          <w:iCs/>
        </w:rPr>
        <w:t>doplnit datum, kdy bylo dítěti nebo zákonnému zástupci doručeno rozhodnutí KHS o nařízení karantény z důvodu úzkého kontaktu dítěte s pozitivně testovanou osobou ve škole</w:t>
      </w:r>
      <w:r>
        <w:rPr>
          <w:b/>
          <w:bCs/>
        </w:rPr>
        <w:t>]</w:t>
      </w:r>
      <w:r>
        <w:rPr/>
        <w:t xml:space="preserve"> mi bylo doručeno rozhodnutí Krajské hygienické stanice ze dne </w:t>
      </w:r>
      <w:r>
        <w:rPr>
          <w:b/>
          <w:bCs/>
        </w:rPr>
        <w:t>[doplnit datum rozhodnutí]</w:t>
      </w:r>
      <w:r>
        <w:rPr/>
        <w:t xml:space="preserve"> č.j. </w:t>
      </w:r>
      <w:r>
        <w:rPr>
          <w:b/>
          <w:bCs/>
        </w:rPr>
        <w:t>[doplnit č.j. rozhodnutí]</w:t>
      </w:r>
      <w:r>
        <w:rPr/>
        <w:t xml:space="preserve">, kterým byla mému dítěti nařízena karanténa z důvodu úzkého kontaktu s pozitivně testovanou osobou (ve škole). Karanténa byla mému dítěti nařízena, ačkoli jeho spolužákům/spolustudentům s dokončeným očkováním proti nemoci covid-19 karanténa nařízena nebyla, ve školní docházce nejsou jakkoli omezeni a školu dál běžně navštěvují. Těmto žákům/studentům není dokonce ani stanovena povinnost podrobit se PCR testu na přítomnost virové RNA SARS-CoV2.  </w:t>
      </w:r>
    </w:p>
    <w:p>
      <w:pPr>
        <w:pStyle w:val="Normal"/>
        <w:jc w:val="both"/>
        <w:rPr/>
      </w:pPr>
      <w:r>
        <w:rPr/>
        <w:t xml:space="preserve">Je spolehlivě prokázáno, že i osoby očkované proti nemoci covid-19 se mohou touto nemocí nakazit a stát se tak jejími přenašeči úplně stejně, jako osoby neočkované. Na tuto skutečnost byla shora krajská hygienická stanice výslovně písemně upozorněna též Institutem práva a občanských svobod Pro Libertate (v případě zájmu o více informací k upozornění prosím kontaktujte přímo institut Pro Libertate na adrese info@prolibertate.cz), a to upozorněním ze dne 4. 10. 2021. </w:t>
      </w:r>
    </w:p>
    <w:p>
      <w:pPr>
        <w:pStyle w:val="Normal"/>
        <w:jc w:val="both"/>
        <w:rPr/>
      </w:pPr>
      <w:r>
        <w:rPr/>
        <w:t xml:space="preserve">Úmyslným nenařízením karantény a ponecháním žáků / studentů očkovaných proti nemoci covid-19 v běžné výuce, přestože byli v úzkém kontaktu s pozitivně testovanou osobou stejně, jako mé dítě, kterému karanténa nařízena byla a účast na výuce mu umožněna není, mohou tito žáci / studenti šířit virus SARS-CoV2 ve stejné intenzitě, jako neočkované děti, kterým byla karanténa nařízena, a to výlučně z rozhodnutí krajské hygienické stanice, resp. jejího zaměstnance o nařízení karantény pouze neočkovaným žákům / studentům, tedy i mému dítěti. </w:t>
      </w:r>
    </w:p>
    <w:p>
      <w:pPr>
        <w:pStyle w:val="Normal"/>
        <w:jc w:val="both"/>
        <w:rPr/>
      </w:pPr>
      <w:r>
        <w:rPr/>
        <w:t xml:space="preserve">Tímto jednáním mohly být naplněny znaky skutkové podstaty shora uvedených trestných činů, neboť jednáním úředníka krajské hygienické stanice nebyla vyloučena existence nákazy nemocí covid-19 u očkovaných žáků / studentů, kteří tak mohli tuto nemoc ve škole a i na jiných místech dále nekontrolovaně šířit. Tímto jednáním pak navíc došlo i k rozdílnému zacházení se skupinou lidí, neočkovaných žáků/studentů, kdy znevýhodňuje (diskriminuje) skupinu lidí, kteří nepodstoupili očkování, bez zákonného důvodu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Se znalostí základních skutečností o onemocnění covid-19 a schopnosti jeho šíření jak očkovanými, tak neočkovanými osobami, pak pachatele tohoto trestného činu nezbavuje trestní odpovědnosti ani to, že případně jednal v souladu s podzákonným právním předpisem, tedy v souladu s mimořádným opatřeným Ministerstva zdravotnictví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polu s podáním tohoto trestního oznámení žádám dle § 158 odst. 2 trestního řádu, abych byl ve lhůtě jednoho měsíce písemně vyrozuměn o přijatých opatře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  <w:i/>
          <w:iCs/>
        </w:rPr>
        <w:t>podpis oznamovatele - zákonného zástupce dítěte</w:t>
      </w:r>
      <w:r>
        <w:rPr>
          <w:b/>
          <w:bCs/>
        </w:rPr>
        <w:t>]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b/>
          <w:bCs/>
        </w:rPr>
        <w:t>[</w:t>
      </w:r>
      <w:r>
        <w:rPr>
          <w:b/>
          <w:bCs/>
          <w:i/>
          <w:iCs/>
        </w:rPr>
        <w:t>doplnit jméno, příjmení, adresu, telefonický a e-mailový kontakt na oznamovatele - zákonného zástupce dítěte</w:t>
      </w:r>
      <w:r>
        <w:rPr>
          <w:b/>
          <w:bCs/>
        </w:rPr>
        <w:t xml:space="preserve">]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Calibri"/>
      <w:kern w:val="2"/>
    </w:rPr>
  </w:style>
  <w:style w:type="character" w:styleId="PedmtkomenteChar">
    <w:name w:val="Předmět komentáře Char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1:00Z</dcterms:created>
  <dc:creator>Petr Vacek</dc:creator>
  <dc:description/>
  <cp:keywords/>
  <dc:language>en-US</dc:language>
  <cp:lastModifiedBy>Tomas Nielsen</cp:lastModifiedBy>
  <dcterms:modified xsi:type="dcterms:W3CDTF">2021-10-04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